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706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29 июля  2013г.        № 266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ab/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236"/>
        <w:gridCol w:w="4464"/>
      </w:tblGrid>
      <w:tr>
        <w:trPr>
          <w:trHeight w:val="3543" w:hRule="atLeast"/>
        </w:trPr>
        <w:tc>
          <w:tcPr>
            <w:tcW w:w="571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орядке размещения сведений о доходах,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сходах, об имуществе и обязательствах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мущественного характера лиц, замещающих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и муниципальной службы в Администрации Вознесенского городского поселения и членов их семей на официальном сайте Администрации Вознесенского городского поселения и предоставления этих сведений общероссийским средствам массовой информации для опубликования</w:t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ня 2013 года N 39-оз "О внесении изменений в отдельные областные законы в связи с принятием Федерального закона "О контроле за соответствием расходов лиц, замещающих государственные должности, и иных лиц их доходам"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 июля 2013 года № 613 «Вопросы противодействия корруп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твердит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w:anchor="Par3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в  Администрации Вознес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членов их семей на официальном сайте Администрации Вознесенского городского поселения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Вознесенского городского поселения в сети «Интернет»  и опубликовать в газете «Свирские огни".</w:t>
      </w:r>
    </w:p>
    <w:p>
      <w:pPr>
        <w:pStyle w:val="ConsPlusNormal"/>
        <w:ind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3.Постановления Администрации Вознесенского городского поселения от </w:t>
      </w:r>
      <w:r>
        <w:rPr>
          <w:color w:val="000000"/>
          <w:sz w:val="28"/>
          <w:szCs w:val="28"/>
        </w:rPr>
        <w:t xml:space="preserve">  27 ноября  2012 года    № 228 </w:t>
      </w:r>
      <w:r>
        <w:rPr>
          <w:sz w:val="28"/>
          <w:szCs w:val="28"/>
        </w:rPr>
        <w:t xml:space="preserve"> «Об утверждении Порядка размещения сведений о доходах, об имуществе,   и обязательствах имущественного характера лиц, замещающих должность муниципальной службы в Администрации муниципального образования «Вознесенское городское поселение Подпорожского муниципального района Ленинградской области», и членов их семей</w:t>
      </w:r>
      <w:r>
        <w:rPr/>
        <w:t xml:space="preserve">   </w:t>
      </w:r>
      <w:r>
        <w:rPr>
          <w:sz w:val="28"/>
          <w:szCs w:val="28"/>
        </w:rPr>
        <w:t>в сети Интернет на официальном сайте Администрации муниципального образования «Вознесенское городское поселение Подпорожского муниципального района Ленинградской области» и  предоставления этих сведений средствам массовой информации для опубликования» и от</w:t>
      </w:r>
      <w:r>
        <w:rPr>
          <w:bCs/>
          <w:color w:val="000000"/>
          <w:sz w:val="28"/>
          <w:szCs w:val="28"/>
        </w:rPr>
        <w:t xml:space="preserve"> 30 мая  2013 года     № 194  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внесении изменений в приложение, утвержденное постановлением  Администрации Вознесенского городского поселения от 27 ноября 2012 года № 228 «</w:t>
      </w:r>
      <w:r>
        <w:rPr>
          <w:sz w:val="28"/>
          <w:szCs w:val="28"/>
        </w:rPr>
        <w:t>Об утверждении Порядка размещения сведений о доходах, об имуществе,   и обязательствах имущественного характера лиц, замещающих должность муниципальной службы в Администрации муниципального образования «Вознесенское городское поселение Подпорожского муниципального района Ленинградской области», и членов их семей</w:t>
      </w:r>
      <w:r>
        <w:rPr/>
        <w:t xml:space="preserve">   </w:t>
      </w:r>
      <w:r>
        <w:rPr>
          <w:sz w:val="28"/>
          <w:szCs w:val="28"/>
        </w:rPr>
        <w:t>в сети Интернет на официальном сайте Администрации муниципального образования «Вознесенское городское поселение Подпорожского муниципального района Ленинградской области» и  предоставления этих сведений средствам массовой информации для опубликования» считать утратившими силу.</w:t>
      </w:r>
    </w:p>
    <w:p>
      <w:pPr>
        <w:pStyle w:val="ConsPlusNormal"/>
        <w:ind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И.о. главы Администрации                                                 Д.А.Давыдов</w:t>
      </w:r>
    </w:p>
    <w:p>
      <w:pPr>
        <w:pStyle w:val="Normal"/>
        <w:ind w:left="2040" w:hanging="0"/>
        <w:rPr>
          <w:bCs/>
          <w:iCs/>
          <w:w w:val="110"/>
          <w:sz w:val="28"/>
          <w:szCs w:val="28"/>
        </w:rPr>
      </w:pPr>
      <w:r>
        <w:rPr>
          <w:bCs/>
          <w:iCs/>
          <w:w w:val="110"/>
          <w:sz w:val="28"/>
          <w:szCs w:val="28"/>
        </w:rPr>
      </w:r>
    </w:p>
    <w:p>
      <w:pPr>
        <w:pStyle w:val="Normal"/>
        <w:ind w:left="2040" w:hanging="0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Вознесенское городское посел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порожского муниципального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Ленинградской области»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июля 2013г. № 266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риложение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сведений 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 лиц, замещающих должности муниципальной службы в Администрации Вознесенск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членов их семей на официальном сайте Администр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ознесенского городского поселения и предоставления этих све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рядком устанавливается обязанность специалиста 1 категории ответственного за работу с кадрами Администрации Вознесенского городского поселения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Вознесенского городского поселения (далее - муниципальные служащие), включенные в перечень должностей, установленный нормативными правовыми актами Администрации Вознесенского городского поселения, и членов их семей (далее - сведения о доходах, расходах, об имуществе и обязательствах имущественного характера) в информационно-телекоммуникационной сети "Интернет" на официальном сайте Администрации Вознесенского городского поселения (далее - официальный сайт)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disk%20c%5C%D0%BA%D0%BE%D1%80%D1%80%D1%83%D0%BF%D1%86%D0%B8%D1%8F%20%D0%B8%D0%B7%D0%BC%D0%B5%D0%BD%D0%B5%D0%BD%D0%B8%D1%8F%5C%D0%A1%D0%9C%D0%98%20%D0%BF%D0%BE%20%D1%80%D0%B0%D1%81%D1%85%D0%BE%D0%B4%D0%B0%D0%BC.docx" \l "Par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представленных лицами, замещающими должности муниципальной службы в Администрации Вознесенского городского поселения, обеспечивается специалистом 1 категории ответственным за работу с кадрами в Администрации Вознесе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 1 категории ответственный за работу с кад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Муниципальный служащий ответственным за работу с кадрами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sectPr>
      <w:footerReference w:type="default" r:id="rId7"/>
      <w:type w:val="nextPage"/>
      <w:pgSz w:w="11906" w:h="16838"/>
      <w:pgMar w:left="992" w:right="62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AA24BB43F9AA35BECC5496600479C712B61DC08B9B4CF34003431C080FCC7BFCF61607YCx9E" TargetMode="External"/><Relationship Id="rId3" Type="http://schemas.openxmlformats.org/officeDocument/2006/relationships/hyperlink" Target="consultantplus://offline/ref=03CB285C226FBA555A41F6DD1406EA81481794D9AAAB4CABFA4ABFFC84x9Y8G" TargetMode="External"/><Relationship Id="rId4" Type="http://schemas.openxmlformats.org/officeDocument/2006/relationships/hyperlink" Target="consultantplus://offline/ref=03CB285C226FBA555A41E9CC0106EA8148179ADFAEAC4CABFA4ABFFC84x9Y8G" TargetMode="External"/><Relationship Id="rId5" Type="http://schemas.openxmlformats.org/officeDocument/2006/relationships/hyperlink" Target="consultantplus://offline/ref=9CAA24BB43F9AA35BECC5496600479C712B61FC18E9E4CF34003431C080FCC7BFCF61604C831187BY3xDE" TargetMode="External"/><Relationship Id="rId6" Type="http://schemas.openxmlformats.org/officeDocument/2006/relationships/hyperlink" Target="consultantplus://offline/ref=FF03503D56EACAD5E157D5198BC050ABE666F6C3298FFA85841632B3204CEF8B449235858A2EC10FjFxD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50:00Z</dcterms:created>
  <dc:creator>Компик</dc:creator>
  <dc:description/>
  <cp:keywords/>
  <dc:language>en-US</dc:language>
  <cp:lastModifiedBy>бухгалтер</cp:lastModifiedBy>
  <cp:lastPrinted>2013-07-30T15:32:00Z</cp:lastPrinted>
  <dcterms:modified xsi:type="dcterms:W3CDTF">2013-07-30T12:43:00Z</dcterms:modified>
  <cp:revision>6</cp:revision>
  <dc:subject/>
  <dc:title>ГРАФИК ДЕЖУРСТВА </dc:title>
</cp:coreProperties>
</file>